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 DO FÓRUM DE EDUCAÇÃO DE JOVENS E ADULTOS – FEJA/MS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Fórum de Educação de Jovens e Adultos foi fundado em junho de 2004 no intuito de fortalecer a formação integral do cidadão e desenvolver suas capacidades e competências no âmbito soci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EJA/MS é constituído por instituições governamentais, não governamentais, sociedade civil organizada e movimentos sociais que tenham interesse ou atuam na Educação de Jovens e Adult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FEJA / MS com a preocupação de auxiliar na formação de jovens e adultos para o exercício da cidadania e para o mundo do trabalho tem como finalidades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- Aglutinar esforços permanentes de pensar a Educação de Jovens e Adultos, à luz das necessidades da sociedade sul-mato-grossens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a execução do Plano Estadual de Educação no que se refere à Educação de Jovens e Adult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mover a aproximação e a cooperação entre os diversos segmentos sociais que oferecem ou são beneficiários da Educação de Jovens e Adultos de Mato Grosso do Sul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ontribuir para a solução de problemas inerentes à Educação de Jovens e Adultos, promovendo a articulação entre as instituições que oferecem esta modalidade de ensino e demais instituiçõe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por encaminhamentos relativos à formação inicial de professores para atuação na Educação de Jovens e Adulto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 - organizar reuniões de estudos, seminários e outros eventos visando, o aprofundamento de temas de interesse da Educação de Jovens e Adulto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romover debates com as instituições formadoras, visando a oferta permanente de formação continuada para os profissionais da Educação de Jovens e Adulto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subsidiar os sistemas de ensino na definição das políticas públicas de Educação de Jovens e Adultos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apresentar sugestões ao órgão normativo do Sistema Estadual de Ensino no referente à elaboração de normas para a Educação de Jovens e Adult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X – acompanhar a execução dos programas e projetos de EJA em desenvolvimento no âmbito do Estado de Mato Grosso do Su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FEJA / MS, com a convicção de que o diálogo é o melhor caminho para as conquistas, organiza, desde a sua criação, os Encontros Estaduais com o objetivo de fortalecer os profissionais que atuam na Educação de Jovens e Adult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pção de fortalecer o potencial do indivíduo em formação é importante para o ideal de educação para a formação integral do ser huma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I Encontro Estadual do Fórum de Educação de Jovens e adultos - FEJA/MS aconteceu em junho de 2004 com o tema "As Políticas Educacionais para Jovens e Adultos do MS“, no Centro de Convenções Rubens Gil de Camillo em Campo Gran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junho de 2005, realizou-se o II Encontro Estadual do Fórum de Educação de Jovens e Adultos do MS, quando se discutiu o tema "Cenários e Perspectivas para a educação de Jovens e Adultos"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“Educação de Jovens e Adultos: Desafios e Perspectivas” foi o assunto do III Encontro Estadual do Fórum de Educação de Jovens e Adultos do MS em agosto de 200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Em agosto de 2007, aconteceu o </w:t>
      </w:r>
      <w:r>
        <w:rPr>
          <w:rFonts w:cs="Arial" w:ascii="Arial" w:hAnsi="Arial"/>
          <w:bCs/>
        </w:rPr>
        <w:t>IV Encontro Estadual do Fórum de Educação de Jovens e Adultos do MS com a temática “Reconstruindo a Educação de Jovens e Adultos de Mato Grosso do Sul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atuação do FEJA/MS não se restringe somente ao Mato Grosso do Sul. Seus membros e delegados eleitos participam anualmente do Encontro </w:t>
      </w:r>
      <w:r>
        <w:rPr>
          <w:rFonts w:cs="Arial" w:ascii="Arial" w:hAnsi="Arial"/>
          <w:color w:val="000000"/>
        </w:rPr>
        <w:t xml:space="preserve">Nacional de Educação de Jovens e Adultos – </w:t>
      </w:r>
      <w:r>
        <w:rPr>
          <w:rFonts w:cs="Arial" w:ascii="Arial" w:hAnsi="Arial"/>
          <w:bCs/>
          <w:color w:val="000000"/>
        </w:rPr>
        <w:t xml:space="preserve">ENEJA que é </w:t>
      </w:r>
      <w:r>
        <w:rPr>
          <w:rFonts w:cs="Arial" w:ascii="Arial" w:hAnsi="Arial"/>
        </w:rPr>
        <w:t>um espaço a mais em que se exercita a convivência com as diferenças e com modos de pensar a EJA, produzindo, democraticamente, respostas a questões candentes que precisam ser tratadas em nível nacional e articuladas em todo o paí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 xml:space="preserve">No ano de 2008, o Fórum participou dos Encontros Estaduais, Regionais e Nacional preparatórios para a CONFINTEA - </w:t>
      </w:r>
      <w:r>
        <w:rPr>
          <w:rFonts w:cs="Arial" w:ascii="Arial" w:hAnsi="Arial"/>
          <w:color w:val="000000"/>
        </w:rPr>
        <w:t>Conferência Internacional de Educação de Adultos, que ocorrerá no Brasil, em 2009, e pela primeira vez num país da América do Su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ação pioneira, o FEJA/MS em parceria com a Universidade Católica Dom Bosco realizou em abril de 2009 o I Colóquio do Fórum de Educação de Jovens e Adultos do MS – FEJA/MS intitulado “</w:t>
      </w:r>
      <w:r>
        <w:rPr>
          <w:rFonts w:cs="Arial" w:ascii="Arial" w:hAnsi="Arial"/>
          <w:b/>
          <w:bCs/>
          <w:color w:val="000000"/>
        </w:rPr>
        <w:t xml:space="preserve">Jovens e Adultos em Ação”. </w:t>
      </w:r>
      <w:r>
        <w:rPr>
          <w:rFonts w:cs="Arial" w:ascii="Arial" w:hAnsi="Arial"/>
        </w:rPr>
        <w:t xml:space="preserve">O evento teve como finalidade propiciar ao educador da EJA a reflexão da sua prática pedagógica no processo de aprendizagem do jovem e do adulto e metodologias próprias para esta faixa etári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te ano de 2009 o tema do VI Encontro Estadual </w:t>
      </w:r>
      <w:r>
        <w:rPr>
          <w:rFonts w:cs="Arial" w:ascii="Arial" w:hAnsi="Arial"/>
          <w:bCs/>
        </w:rPr>
        <w:t xml:space="preserve">Fórum de Educação de Jovens e Adultos do MS foi “Diversidade em Questão”, quando discutiu-se sobre o respeito às diferenças entre os indivíduos, propondo </w:t>
      </w:r>
      <w:r>
        <w:rPr>
          <w:rFonts w:cs="Arial" w:ascii="Arial" w:hAnsi="Arial"/>
        </w:rPr>
        <w:t>um diagnóstico, aos órgãos responsáveis, das reais causas da evasão da EJA. Dessa forma, pode-se redirecionar as propostas para essa modalidade de educação, considerando a diversidade do público envolvi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O diálogo construtivo amplia horizontes e oferece oportunidades excepcionais para exposição, discussão e divulgação de trabalhos e idéias. A concepção do Fórum de Educação de Jovens e Adultos de Mato Grosso do Sul vem oferecer um espaço e um momento próprios para se estabelecerem diálogos os mais diversos e eficientes, que contribuam para o aperfeiçoamento das atividades pedagógicas voltadas para esses segmentos da sociedade. O bom aproveitamento desse binômio espaço-tempo depende de nós.</w:t>
      </w:r>
    </w:p>
    <w:p>
      <w:pPr>
        <w:pStyle w:val="Normal"/>
        <w:ind w:firstLine="7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28:00Z</dcterms:created>
  <dc:creator>WindowsXP</dc:creator>
  <dc:description/>
  <cp:keywords/>
  <dc:language>en-US</dc:language>
  <cp:lastModifiedBy>mssaldanha</cp:lastModifiedBy>
  <dcterms:modified xsi:type="dcterms:W3CDTF">2009-09-10T13:28:00Z</dcterms:modified>
  <cp:revision>2</cp:revision>
  <dc:subject/>
  <dc:title>HISTÓRICO DO FÓRUM DE EDUCAÇÃO DE JOVENS E ADULTOS – FEJA/MS</dc:title>
</cp:coreProperties>
</file>